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занятия по тем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ждественское украш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ок «Вышивка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 дополнительного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ния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атова Ю.Е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 год обуч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08-2009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занятия:</w:t>
      </w:r>
      <w:r>
        <w:rPr>
          <w:sz w:val="32"/>
          <w:szCs w:val="32"/>
        </w:rPr>
        <w:t xml:space="preserve">  «Рождественское украш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зделие:</w:t>
      </w:r>
      <w:r>
        <w:rPr>
          <w:sz w:val="32"/>
          <w:szCs w:val="32"/>
        </w:rPr>
        <w:t xml:space="preserve">  «Вифлеемская звезд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ворческое зада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ть бисером и пайетками Вифлеемскую звездочку из картона и оформить укра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ые задач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торить технологию пришивания бисера и пай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знакомить с нетрадиционной основой для вышивки – карт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сшить звезду из картона бисером и пайетками по намеченному контуру.</w:t>
      </w:r>
    </w:p>
    <w:p>
      <w:pPr>
        <w:pStyle w:val="Normal"/>
        <w:rPr/>
      </w:pPr>
      <w:r>
        <w:rPr>
          <w:sz w:val="32"/>
          <w:szCs w:val="32"/>
        </w:rPr>
        <w:t>4. Научить оформлять изделие.</w:t>
      </w:r>
    </w:p>
    <w:p>
      <w:pPr>
        <w:pStyle w:val="Normal"/>
        <w:rPr/>
      </w:pPr>
      <w:r>
        <w:rPr>
          <w:sz w:val="32"/>
          <w:szCs w:val="32"/>
        </w:rPr>
        <w:t>5. Развить у детей мелкую моторику рук, образное и логическое мышление, художественны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учить детей владеть различными материа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звивать фантазию и сам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учить детей интересно и полезно организовывать свой дос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оздать благоприятную атмосферу для неформального общения детей, увлеченных общим 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для учени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накомиться с новым материалом для основы вышивки – карт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крепить знания технологии пришивания бисера и пай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формить издел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инстру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н, ножницы, наперсток, игла, бисер, пайетки, нитки, мулине, клей ПВА, канва с вышивкой, кисть для кл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Теоретическ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аздник Рождества Хрис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лка – украшение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он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становка перед учащимися целевых задач. Изготовление Рождественского украшения – Вефлеемской звезд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готовка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актическая час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торение техник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вторение технологии пришивания бисера и пайеток по плакату.</w:t>
      </w:r>
    </w:p>
    <w:p>
      <w:pPr>
        <w:pStyle w:val="Normal"/>
        <w:rPr/>
      </w:pPr>
      <w:r>
        <w:rPr>
          <w:sz w:val="32"/>
          <w:szCs w:val="32"/>
        </w:rPr>
        <w:t>3. Вышивка звезды бисероми, пайетками по намеченному кон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зготовление Рождественского укр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практического материал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. Кроссворд (между первым и вторым этапом выполнения практической рабо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вести индивидуальную оценку качества выполн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метить самостоятельность в работе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ценить степень усвоения провед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Уборка рабочих м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Теоретическ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наш урок.</w:t>
      </w:r>
    </w:p>
    <w:p>
      <w:pPr>
        <w:pStyle w:val="Normal"/>
        <w:rPr/>
      </w:pPr>
      <w:r>
        <w:rPr>
          <w:sz w:val="32"/>
          <w:szCs w:val="32"/>
        </w:rPr>
        <w:t>«…Ночь окутывала Вифлеем. Не спали только пастухи, сторожившие свое стадо. И было им видение. Слетевший к ним ангел возвестил: «Не бойтесь, я возвещаю вам великую радость, которая будет всем людям, ибо ныне родился в городе Давидовом Спаситель, который есть Христос Господ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ой великий праздник у нас приближается? Правильно, Рождество Христово. Что вы знаете об этом празднике? А кто возвестил Деве Марии о том, что от нее родится Спаситель Мира? Правильно, Архангел Гавриил. Где родился Христ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так, в городе Вифлееме, в скромном жилище – в пещере, родился Спаситель Мира. Первыми, кто пришел поклониться Младенцу, были простые пастухи. Они увидели ангелов на небе прославляющих Бога и узнали о великом событии. В небе удивительным светом зажглась рождественская звезда, которая указывала путь волхвам из Дальнего востока, идущим поклониться Божественному Младенцу. Волхвы несли дары Спасителю: золото как Царю, ладан – как Богу, смирку – как смертному человеку.</w:t>
      </w:r>
    </w:p>
    <w:p>
      <w:pPr>
        <w:pStyle w:val="Normal"/>
        <w:rPr/>
      </w:pPr>
      <w:r>
        <w:rPr>
          <w:sz w:val="32"/>
          <w:szCs w:val="32"/>
        </w:rPr>
        <w:tab/>
        <w:t>В этот великий праздник Рождества мы традиционно украшаем наш дом живой елкой со всевозможными убранствами. Нарядная елка, запах хвои, огоньки гирлянд и радостное ожидание чуда – все это составляет новогодний праздник.</w:t>
      </w:r>
    </w:p>
    <w:p>
      <w:pPr>
        <w:pStyle w:val="Normal"/>
        <w:rPr/>
      </w:pPr>
      <w:r>
        <w:rPr>
          <w:sz w:val="32"/>
          <w:szCs w:val="32"/>
        </w:rPr>
        <w:tab/>
        <w:t>А вот почему именно елка стала украшением праздника. Мы с вами  узнаем из легенды, которую нам прочтет одна из воспитан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генда «Рождественская ел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ая ночь спустилась на землю. В Вифлееме, в убогой пещере, родился Спаситель Мира. Внимая пению ангелов, пастухи прославили бога. Следуя за чудной звездой, Божественному младенцу, с далекого Востока пришли поклониться волхвы. Даже деревья и цветы старались заглянуть в пещеру и поклониться Спасителю. И вот три дерева, стоящие у пещеры: прекрасная Пальма, пахучая Маслина и скромная Елка, заговорили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альма сказала: «Пойдемте и мы поклонимся Божественному Младенцу».  Елочка хотела идти с ними, но Пальма возразила: «Да у тебя же ничего нет, кроме иголок и липкой смолы». И Елочка скромно отошла в сторону. Этот разговор слышал Ангел и решил помочь Елочке.</w:t>
      </w:r>
    </w:p>
    <w:p>
      <w:pPr>
        <w:pStyle w:val="Normal"/>
        <w:rPr/>
      </w:pPr>
      <w:r>
        <w:rPr>
          <w:sz w:val="32"/>
          <w:szCs w:val="32"/>
        </w:rPr>
        <w:tab/>
        <w:t>Вот Пальма возложила в пещере свой лучший лист, а Маслина свою благоухающую ветвь. Грустно, но без зависти смотрела на это Елка. Но вот Ангел сделал знак – несколько звезд скатились прямо на ветви Елки, и она вся заси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гда же Божественный Младенец проснулся, то не веер пальмы и не пахучая Маслина привлекли его взор, а сияющая Елка. Он протянул к ней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огда Ангел сказал: «Отныне добрая и скромная Елочка, ты будешь знамением Рождества, и все люди, глядя на тебя, будут радоваться и 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садись на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жать елку любят и взрослые, и дети. Нарядная елка, свечи, подарки – особая, неповторимая атмосфера рождественского праздника. Ель – символ неувядающей жизни. На самой верхушке рождественской елки в каждом доме устанавливается символическое украшение – звезда, освещавшая дорогу волхвам; когда они шли поклониться Младенцу Христу в Вифлеем. Вифлеемская звездочка особенная, у нее восемь концов. Ветви ели украшают фигурками пастухов, овечек и Ангелов, славящих Б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он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мы с вами изготовим рождественское украшение для елки – Вифлеемскую звездочку, вышитую бисером и пайетками (показ готового издел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а наша будет состоять из двух ч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шивание звездочки бисером и пайет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формление укр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готовимся к работе. У каждого на столе лежат иглы с ниткой в игольнице, вышивка снежинки бисером на канве, которую мы с вами вышили заранее в качестве закрепления пройденного материала. Звезда наша из картона и состоит из двух частей: передней и задней. На передней части звезды намечены контуры для узора вышивки в виде точек – прокол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актическая час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крашать нашу звездочку из картона мы будем вышивкой бисером и пайетками. Поэтому с начала мы с вами повторим технологию пришивания бисера и пайеток. На плакате схематично изображен тот способ пришивания, который мы сегодня будем использовать. Пайетку мы будем закреплять при помощи бисе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особ пришивания: выйди иглой с ниткой на лицевую сторону через намеченное отверстие в картоне; нанизали на иглу пайетку, бисеринку и в это же отверстие пайетки проходим иглой на изнаночную сторону, закрепляя тем самым и пайетку, и бисерин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им швом мы выполняем нашу вышивку звезды, переходя от одной намеченной точки до другой. По окончании работы закрепляем нить узлом на изнаночной сторон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ред тем как перейти ко второй части нашей работы, я предлагаю вам немного отдохнуть и разгадать кроссворд на тему «Рождество», закрепив тем самым наши зна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теоретического материал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Кто принес Деве Марии благую весть о скором рождении от нее Спасителя Мир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Как звали праведного мужа Мари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Каким словом синонимом можно заменить слово праздник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Что помогало волхвам найти дорогу к Божественному Младенц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В каком городе родился Спаситель мир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Сколько концов у Вифлеемской звезды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Кто первый пришел поклониться Младенцу Христ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 Кто принес дары из далекого Востока Спасителю мир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. Один из даров, принесенный волхвам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 немного отдохнули и теперь мы переходим ко второй части нашей работы – оформление украш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этого берем с вами вышитую переднюю часть звезды и приклеиваем к ней с изнаночной стороны нашу заранее приготовленную вышивку снежинки по намеченным контурам при помощи клея П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ем нашей звезде немного подсохнуть и убираем погрешности: подрезаем края звезды по передней ча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ифлеемская звезда гото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с вами выполняем украшение для елки к празднику Рождества Христова. Давайте теперь украсим вашими звездами нашу елочку и посмотрим, что у нас получило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 замечатель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кончить наше занятие хотелось бы небольшим четверостишьем, которое придаст нам праздничное настроение. Прочитает нам его наша учениц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Уборка рабочих мес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ше занятие закончено. Убираем наши инструменты, оставшийся бисер с пайетками складываем в пакетик, наводим порядок на стол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Ермакова С.О. «Вышиваем крестом. Подарки к праздникам». Издат.: «Мир книги», М. –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иркос Р.Ю. «Православное воспитание». Издат. САТИСЪ ДЕРЖАВА, Санкт-Петербург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й православный календарь, Издат «БЛАГО», М., 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ославие для детей, «КОСТРОМА», 200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урнал «Цветы», издат. дом «Фантазия»   12/200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39:00Z</dcterms:created>
  <dc:creator>Obrsekr</dc:creator>
  <dc:description/>
  <cp:keywords/>
  <dc:language>en-US</dc:language>
  <cp:lastModifiedBy>Администратор</cp:lastModifiedBy>
  <dcterms:modified xsi:type="dcterms:W3CDTF">2012-09-21T10:01:00Z</dcterms:modified>
  <cp:revision>5</cp:revision>
  <dc:subject/>
  <dc:title/>
</cp:coreProperties>
</file>